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 7</w:t>
      </w:r>
    </w:p>
    <w:tbl>
      <w:tblPr>
        <w:tblW w:w="95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7"/>
        <w:gridCol w:w="1718"/>
        <w:gridCol w:w="1598"/>
        <w:gridCol w:w="1340"/>
        <w:gridCol w:w="2389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7/10 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Gà chiên nước mắm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Su su xào tỏi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Dưa hấu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Nước sâm- Bánh Đoremon   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8/1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Tôm thịt kho rau củ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ông cải nấu thịt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Plan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ữa tươi – Bánh mì que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9/1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rứng đúc thịt sốt Mayonnaise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anh chua bạc hà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Bắp cải xào tỏi  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Quýt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 xml:space="preserve">Nước Jelly – Há cảo 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0/1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ả cá sốt cà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ài xoong tôm tươi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    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Rau câu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ánh canh cua</w:t>
            </w:r>
          </w:p>
        </w:tc>
      </w:tr>
      <w:tr>
        <w:trPr>
          <w:trHeight w:val="93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11/10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Bún riêu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Ổi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ắc xí muội – Bánh bông lan chà bông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dcterms:modified xsi:type="dcterms:W3CDTF">2019-10-02T04:22:00Z</dcterms:modified>
  <cp:revision>185</cp:revision>
  <dc:subject/>
  <dc:title>THỰC ĐƠN BÁN TRÚ - TUẦN 3</dc:title>
</cp:coreProperties>
</file>